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173355</wp:posOffset>
            </wp:positionV>
            <wp:extent cx="83502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</w:rPr>
        <w:t>DR. S. MOHAMED MUDDASSIR</w:t>
        <w:tab/>
        <w:tab/>
        <w:tab/>
      </w:r>
      <w:r>
        <w:rPr>
          <w:b/>
          <w:lang w:val="fr-FR"/>
        </w:rPr>
        <w:tab/>
        <w:t xml:space="preserve">       </w:t>
      </w:r>
    </w:p>
    <w:p>
      <w:pPr>
        <w:pStyle w:val="Normal"/>
        <w:rPr/>
      </w:pPr>
      <w:r>
        <w:rPr>
          <w:b/>
        </w:rPr>
        <w:t>No. 5, New Market 3</w:t>
      </w:r>
      <w:r>
        <w:rPr>
          <w:b/>
          <w:vertAlign w:val="superscript"/>
        </w:rPr>
        <w:t>rd</w:t>
      </w:r>
      <w:r>
        <w:rPr>
          <w:b/>
        </w:rPr>
        <w:t xml:space="preserve"> Street,</w:t>
      </w:r>
    </w:p>
    <w:p>
      <w:pPr>
        <w:pStyle w:val="Normal"/>
        <w:rPr>
          <w:b/>
          <w:b/>
        </w:rPr>
      </w:pPr>
      <w:r>
        <w:rPr>
          <w:b/>
        </w:rPr>
        <w:t>Melvisharam – 632 509,</w:t>
      </w:r>
    </w:p>
    <w:p>
      <w:pPr>
        <w:pStyle w:val="Normal"/>
        <w:rPr/>
      </w:pPr>
      <w:r>
        <w:rPr>
          <w:b/>
        </w:rPr>
        <w:t>Vellore Dist. Tamil Nadu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E-Mail. </w:t>
      </w:r>
      <w:hyperlink r:id="rId3">
        <w:r>
          <w:rPr>
            <w:rStyle w:val="InternetLink"/>
            <w:b/>
            <w:lang w:val="fr-FR"/>
          </w:rPr>
          <w:t>smmurdu@gmail.com</w:t>
        </w:r>
      </w:hyperlink>
      <w:r>
        <w:rPr>
          <w:b/>
          <w:lang w:val="fr-FR"/>
        </w:rPr>
        <w:t xml:space="preserve"> 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bile 90432 93097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b/>
          <w:b/>
          <w:sz w:val="2"/>
          <w:szCs w:val="2"/>
          <w:lang w:val="fr-FR"/>
        </w:rPr>
      </w:pPr>
      <w:r>
        <w:rPr>
          <w:b/>
          <w:sz w:val="2"/>
          <w:szCs w:val="2"/>
          <w:lang w:val="fr-FR"/>
        </w:rPr>
        <w:t xml:space="preserve">  </w:t>
      </w:r>
    </w:p>
    <w:p>
      <w:pPr>
        <w:pStyle w:val="Normal"/>
        <w:spacing w:lineRule="auto" w:line="360"/>
        <w:rPr>
          <w:b/>
          <w:b/>
          <w:sz w:val="2"/>
          <w:szCs w:val="2"/>
          <w:lang w:val="fr-FR"/>
        </w:rPr>
      </w:pPr>
      <w:r>
        <w:rPr>
          <w:b/>
          <w:sz w:val="2"/>
          <w:szCs w:val="2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OBJECTIV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 xml:space="preserve">To obtain a Fazilath in Hadees as lecturer in reputed educational institution where my acquired knowledge and skills can be utilized   an optimum leve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180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Madr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gree 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rul Uloom Deo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rul Uloom Deo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az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ad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drasa-E-Manbaul Hasn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rul Uloom Sabeelurra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iqua &amp; Had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drasa-E-Manbaul Hasn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rul Uloom Sabeelurra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irath-E-Haf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drasa-E-Manbaul Hasn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rul Uloom Sabeelurra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irath-E-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drasa – E – Mazharul Huda, Melvish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ashiful Huda,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if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610"/>
        <w:gridCol w:w="1530"/>
        <w:gridCol w:w="1675"/>
        <w:gridCol w:w="1162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Instit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gree Certifica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epartment of Arabic, Persian &amp; Ur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h.D.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rd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epartment of Arabic, Persian &amp; Ur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.Phi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rd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.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rd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.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rab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C. Abdul Hakeem College, Melvishara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B.Sc.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hysi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slamiah Higher Secondary School, Melvisha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S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ci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slamiah Higher Secondary School, Melvisha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SL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IEL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ABA &amp; MDT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iplo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rd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Certific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rab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iplo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rab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CP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rtific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ersi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niversity of Ma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rtific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m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aching Experiences </w:t>
        <w:tab/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ing as Assistant Professor, Department of Urdu, Jamal Mohamed College [Autonomous], Trichy from 1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 2015 to til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ed as an Assistant Professor, Department of Urdu, C. Abdul Hakeem College [Autonomous], Melvisharam from 2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ecember, 2013 to 1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 2015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ed as a Teacher in Arabic College at Chennai from 2011 to 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earch Experience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TAILS OF SEMINAR ORGANIZ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1971"/>
        <w:gridCol w:w="1431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.No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ld 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onsored 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ganiz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Jamal Mohamed College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ichy-620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CPUL, New Delh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October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rdina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INTERNATIONAL </w:t>
      </w:r>
      <w:r>
        <w:rPr>
          <w:b/>
          <w:bCs/>
          <w:color w:val="000000"/>
          <w:szCs w:val="22"/>
        </w:rPr>
        <w:t>SEMINAR</w:t>
      </w:r>
      <w:r>
        <w:rPr>
          <w:b/>
          <w:bCs/>
          <w:szCs w:val="22"/>
        </w:rPr>
        <w:t xml:space="preserve"> ATTEND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2127"/>
        <w:gridCol w:w="1275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.No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ld 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ponsored 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s/ Participa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Abdul Hakeem College, Melvisharam-632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CPUL, New Del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2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NATIONAL SEMINARS ATTEND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2127"/>
        <w:gridCol w:w="1275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.No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ld 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onsored 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resentations/ Participa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Justice Basheer Ahmed Sayeed College for Women, Chennai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CPUL, New Del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2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Novembe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zharul Uloom College, Ambur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2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January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epartment of Arabic, Persian &amp; Ur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niversity of Madras, Chennai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January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Abdul Hakeem College, Melvisharam-632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G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March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Ur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.T.S.N Govt. Degree College, Kadri-515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eptem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epartment of Ur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ice Basheer Ahmed Sayeed College for Women, Chennai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eptem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zharul Uloom College, Ambur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Octo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vempu University, Shivamog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nataka Urdu Academy Bengal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partment of Urd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lamiah Women’s Arts &amp; Science College, Vaniyambadi-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versity of Madras, Chenn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1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Ur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ice Basheer Ahmed Sayeed College for Women, Chennai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ugust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New College, Chennai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1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slamiah College, Vaniyamb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3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Abdul Hakeem College, Melvisharam-632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 &amp; ICH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1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niversity of Madras, Chenn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2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ri Venkateswara University, Tirupa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&amp; 2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ebruar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lamiah College, Vaniyamb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March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versity of Madras, Chenn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CPUL, New Del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&amp; 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March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ed a pape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b/>
          <w:bCs/>
          <w:szCs w:val="22"/>
        </w:rPr>
        <w:t>WORKSHOPS ATTENDED:</w:t>
      </w:r>
    </w:p>
    <w:p>
      <w:pPr>
        <w:pStyle w:val="Normal"/>
        <w:tabs>
          <w:tab w:val="clear" w:pos="720"/>
          <w:tab w:val="left" w:pos="1170" w:leader="none"/>
        </w:tabs>
        <w:rPr>
          <w:szCs w:val="22"/>
        </w:rPr>
      </w:pPr>
      <w:r>
        <w:rPr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2268"/>
        <w:gridCol w:w="1134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No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ld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nsored 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ations/ Participa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Ur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ice Basheer Ahmed Sayeed College for Women, Chennai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urriculum Development 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Abdul Hakeem College, Melvisharam-63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ebruary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ternal Quality Assurance Ce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al Mohamed College, Trichy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ternal Quality Assurance Ce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al Mohamed College, Trichy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</w:t>
            </w:r>
            <w:r>
              <w:rPr>
                <w:szCs w:val="22"/>
                <w:vertAlign w:val="superscript"/>
              </w:rPr>
              <w:t>rd</w:t>
            </w:r>
            <w:r>
              <w:rPr>
                <w:szCs w:val="22"/>
              </w:rPr>
              <w:t xml:space="preserve"> Jun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urriculum Development 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al Mohamed College, Trichy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&amp;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</w:t>
            </w:r>
            <w:r>
              <w:rPr>
                <w:szCs w:val="22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b/>
          <w:bCs/>
          <w:szCs w:val="22"/>
        </w:rPr>
        <w:t>FACULTY DEVELOPMENT PROGRAMMES ATTENDED: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171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.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s/ Particip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The Role of a Teacher in the Present Scenar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07-01-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Improving Teaching Practices- A Strategic Appr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23-06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Professional Development for Academic Leadership in Curriculum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18-01-2019 to 19-01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Staff Enrichment 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14-06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ayam ARPIT Online Course (Urdu Refresher Cour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-06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ICT Tools for Effective Teaching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-05-2020 to 16-05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Online Teaching via Google LMS During Covid-19 Pandem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-05-2020 to 30-05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The Role of Edutech in Classroom Teaching and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-06-2020 to 11-06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Online Course in Urdu Script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-06-2020 to 30-08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E-Content Development for Teaching and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-06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Faculty in Universities/Colleges/Institutes of Higher Education (Induction/Orient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-06-2020 to 01-07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ICT Based Teaching and Learning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-07-2020 to 05-07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Professional Development of Urdu Medium Tea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-07-2020 to 18-07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ional Education Polic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-09-2020 to 17-09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Term Course on Prosody Techniques (Arooz Daan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-11-2020 to 29-11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Online Course in Urdu Language Tea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-11-2020 to 15-03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itiatives for Teaching – Learning Excellence in Urd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-02-2021 to 27-02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 Refresher Course in Oriental Studies (Arabic/ Islamic Studies/ Persian/ Theology/ Urd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1-2021 to 29-11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cipated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b/>
          <w:bCs/>
          <w:color w:val="000000"/>
          <w:szCs w:val="23"/>
        </w:rPr>
        <w:t>Teaching Experience</w:t>
      </w:r>
      <w:r>
        <w:rPr>
          <w:color w:val="000000"/>
          <w:szCs w:val="23"/>
        </w:rPr>
        <w:tab/>
        <w:tab/>
        <w:tab/>
        <w:t>:</w:t>
        <w:tab/>
        <w:t xml:space="preserve">8 Years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ind w:left="2880" w:right="-1771" w:hanging="2880"/>
        <w:rPr>
          <w:sz w:val="23"/>
          <w:szCs w:val="23"/>
        </w:rPr>
      </w:pPr>
      <w:r>
        <w:rPr>
          <w:b/>
          <w:sz w:val="23"/>
          <w:szCs w:val="23"/>
        </w:rPr>
        <w:t>Publications</w:t>
      </w:r>
      <w:r>
        <w:rPr>
          <w:bCs/>
          <w:sz w:val="23"/>
          <w:szCs w:val="23"/>
        </w:rPr>
        <w:tab/>
        <w:tab/>
        <w:t>:</w:t>
      </w:r>
      <w:r>
        <w:rPr>
          <w:sz w:val="23"/>
          <w:szCs w:val="23"/>
        </w:rPr>
        <w:t xml:space="preserve"> 1. ADAB-E-JAMEEL, edited by S. Mohamed Muddassir</w:t>
      </w:r>
    </w:p>
    <w:p>
      <w:pPr>
        <w:pStyle w:val="Normal"/>
        <w:spacing w:lineRule="auto" w:line="360"/>
        <w:ind w:right="-177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with ISBN 978-81-927802-6-9 </w:t>
      </w:r>
    </w:p>
    <w:p>
      <w:pPr>
        <w:pStyle w:val="Normal"/>
        <w:spacing w:lineRule="auto" w:line="360"/>
        <w:ind w:left="3600" w:right="-1771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. Member, Urdu section, Al- Jamal, College Magazine.</w:t>
      </w:r>
    </w:p>
    <w:p>
      <w:pPr>
        <w:pStyle w:val="Normal"/>
        <w:spacing w:lineRule="auto" w:line="360"/>
        <w:ind w:left="3600" w:right="-1771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. Urdu Nasr ke ek aham nam-Deputy Nazeer Ahmed, </w:t>
      </w:r>
    </w:p>
    <w:p>
      <w:pPr>
        <w:pStyle w:val="Normal"/>
        <w:spacing w:lineRule="auto" w:line="360"/>
        <w:ind w:left="3600" w:right="-1771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A journal in </w:t>
      </w:r>
      <w:r>
        <w:rPr>
          <w:sz w:val="22"/>
          <w:szCs w:val="22"/>
        </w:rPr>
        <w:t>Qaumi Zuban with ISSN   2321-4627)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600" w:right="-1771" w:hanging="0"/>
        <w:rPr>
          <w:sz w:val="22"/>
          <w:szCs w:val="22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 xml:space="preserve">Sir Syed Ahmed Khan Ilmi wa adabi khidmath -ek jaiza </w:t>
      </w:r>
    </w:p>
    <w:p>
      <w:pPr>
        <w:pStyle w:val="Normal"/>
        <w:spacing w:lineRule="auto" w:line="360"/>
        <w:ind w:left="3600" w:right="-177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 chapter in Sir Syed Ahmed Khan Shakhsiyat Aur Khidmaat</w:t>
      </w:r>
    </w:p>
    <w:p>
      <w:pPr>
        <w:pStyle w:val="Normal"/>
        <w:spacing w:lineRule="auto" w:line="360"/>
        <w:ind w:left="3600" w:right="-1771" w:hanging="0"/>
        <w:rPr>
          <w:sz w:val="23"/>
          <w:szCs w:val="23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ith ISBN 978-93-5288-718-7) 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 xml:space="preserve">DETAILS OF MEMBERSHIP IN ACADEMIC BODIES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hairman, Board of studies in Urdu, Jamal Mohamed College,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 xml:space="preserve">Member, Board of studies in Urdu, </w:t>
      </w:r>
      <w:r>
        <w:rPr/>
        <w:t>Madurai Kamaraj University, Madurai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mber, Board of studies in Urdu, C Abdul Hakeem College, 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mber, Board of Examiners in Urdu, Bharathiar University, Coimbatore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 xml:space="preserve">Member, Board of Examiners in Urdu, </w:t>
      </w:r>
      <w:r>
        <w:rPr/>
        <w:t>Madurai Kamaraj University, Madurai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mber, Board of Examiners in Urdu, Bharathidasan University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mber, Board of Examiners in Urdu, Jamal Mohamed College, 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mber, Board of Examiners in Urdu, C Abdul Hakeem College, 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ion Paper setter, Bharathiar University, Coimbatore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ion Paper setter, Thiruvalluvar University, Vellore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ion Paper setter, Jamal Mohamed College, Tiruchrapalli-20</w:t>
      </w:r>
    </w:p>
    <w:p>
      <w:pPr>
        <w:pStyle w:val="Normal"/>
        <w:autoSpaceDE w:val="false"/>
        <w:spacing w:lineRule="auto" w:line="360"/>
        <w:rPr/>
      </w:pPr>
      <w:r>
        <w:rPr>
          <w:rFonts w:cs="Century Schoolbook" w:ascii="Century Schoolbook" w:hAnsi="Century Schoolbook"/>
        </w:rPr>
        <w:t>Question Paper setter, Jamal Mohamed College, Tiruchrapalli-20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ion Paper setter, C Abdul Hakeem College, Melvisharam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ion Paper setter, The New College, Chennai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cial Work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Executive member, Ansaar Educational &amp; Welfare Society, Melvisharam bearing Reg. No.70/2011 under the TNSRA 1975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PROFIL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ther’s Name</w:t>
        <w:tab/>
        <w:tab/>
        <w:tab/>
        <w:t>:</w:t>
        <w:tab/>
        <w:t xml:space="preserve">Janab S. Mohamed Noaman Sahib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ex </w:t>
        <w:tab/>
        <w:tab/>
        <w:tab/>
        <w:tab/>
        <w:tab/>
        <w:t>:</w:t>
        <w:tab/>
        <w:t xml:space="preserve">Mal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tionality </w:t>
        <w:tab/>
        <w:tab/>
        <w:tab/>
        <w:tab/>
        <w:t>:</w:t>
        <w:tab/>
        <w:t>Indi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eligion </w:t>
        <w:tab/>
        <w:tab/>
        <w:tab/>
        <w:tab/>
        <w:t>:</w:t>
        <w:tab/>
        <w:t>Islam</w:t>
      </w:r>
    </w:p>
    <w:p>
      <w:pPr>
        <w:pStyle w:val="Normal"/>
        <w:rPr/>
      </w:pPr>
      <w:r>
        <w:rPr>
          <w:b/>
        </w:rPr>
        <w:t xml:space="preserve">Permanent Address </w:t>
        <w:tab/>
        <w:tab/>
        <w:tab/>
        <w:t>:</w:t>
        <w:tab/>
        <w:t>No. 5, New Market 3</w:t>
      </w:r>
      <w:r>
        <w:rPr>
          <w:b/>
          <w:vertAlign w:val="superscript"/>
        </w:rPr>
        <w:t>rd</w:t>
      </w:r>
      <w:r>
        <w:rPr>
          <w:b/>
        </w:rPr>
        <w:t xml:space="preserve"> Street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elvisharam – 632 509,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Vellore Dist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amil Nadu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India</w:t>
      </w:r>
    </w:p>
    <w:p>
      <w:pPr>
        <w:pStyle w:val="Normal"/>
        <w:ind w:left="3600" w:firstLine="720"/>
        <w:rPr/>
      </w:pPr>
      <w:r>
        <w:rPr>
          <w:b/>
        </w:rPr>
        <w:t>Ph. 90432 93097</w:t>
      </w:r>
    </w:p>
    <w:p>
      <w:pPr>
        <w:pStyle w:val="Normal"/>
        <w:ind w:left="2160" w:hanging="2160"/>
        <w:rPr/>
      </w:pPr>
      <w:r>
        <w:rPr>
          <w:b/>
          <w:lang w:val="fr-FR"/>
        </w:rPr>
        <w:t>E-Mail Address</w:t>
        <w:tab/>
        <w:tab/>
        <w:tab/>
        <w:t>:</w:t>
        <w:tab/>
      </w:r>
      <w:hyperlink r:id="rId4">
        <w:r>
          <w:rPr>
            <w:rStyle w:val="InternetLink"/>
            <w:b/>
            <w:lang w:val="fr-FR"/>
          </w:rPr>
          <w:t>smmurdu@gmail.com</w:t>
        </w:r>
      </w:hyperlink>
      <w:r>
        <w:rPr>
          <w:b/>
          <w:lang w:val="fr-FR"/>
        </w:rPr>
        <w:t xml:space="preserve"> </w:t>
      </w:r>
    </w:p>
    <w:p>
      <w:pPr>
        <w:pStyle w:val="Normal"/>
        <w:ind w:left="2160" w:hanging="21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rPr>
          <w:b/>
          <w:b/>
          <w:color w:val="000000"/>
          <w:szCs w:val="23"/>
          <w:lang w:val="fr-FR"/>
        </w:rPr>
      </w:pPr>
      <w:r>
        <w:rPr>
          <w:b/>
          <w:color w:val="000000"/>
          <w:szCs w:val="23"/>
          <w:lang w:val="fr-FR"/>
        </w:rPr>
      </w:r>
    </w:p>
    <w:p>
      <w:pPr>
        <w:pStyle w:val="Normal"/>
        <w:spacing w:lineRule="auto" w:line="360"/>
        <w:rPr>
          <w:color w:val="000000"/>
          <w:sz w:val="22"/>
          <w:szCs w:val="23"/>
          <w:lang w:val="fr-FR"/>
        </w:rPr>
      </w:pPr>
      <w:r>
        <w:rPr>
          <w:color w:val="000000"/>
          <w:sz w:val="22"/>
          <w:szCs w:val="23"/>
          <w:lang w:val="fr-FR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nguage known</w:t>
        <w:tab/>
        <w:tab/>
        <w:tab/>
        <w:t>: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814955" cy="232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017"/>
                              <w:gridCol w:w="990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rdu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amil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ersian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/>
                                    <w:ind w:left="6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83.05pt;mso-wrap-distance-left:9pt;mso-wrap-distance-right:0pt;mso-wrap-distance-top:0pt;mso-wrap-distance-bottom:0pt;margin-top:17.9pt;mso-position-vertical-relative:text;margin-left:1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017"/>
                        <w:gridCol w:w="990"/>
                        <w:gridCol w:w="1085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rdu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amil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sian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/>
                              <w:ind w:left="6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I, </w:t>
      </w:r>
      <w:r>
        <w:rPr>
          <w:b/>
          <w:i/>
          <w:sz w:val="26"/>
          <w:szCs w:val="26"/>
        </w:rPr>
        <w:t>S. Mohamed Muddassir</w:t>
      </w:r>
      <w:r>
        <w:rPr>
          <w:b/>
        </w:rPr>
        <w:t>, hereby declare that all statements made in this resume are true completed and correct to the best of my knowledge and belief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(S. Mohamed Muddassi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 03</w:t>
      </w:r>
      <w:r>
        <w:rPr>
          <w:b/>
          <w:vertAlign w:val="superscript"/>
        </w:rPr>
        <w:t>rd</w:t>
      </w:r>
      <w:r>
        <w:rPr>
          <w:b/>
        </w:rPr>
        <w:t xml:space="preserve">  January, 2023</w:t>
      </w:r>
    </w:p>
    <w:p>
      <w:pPr>
        <w:pStyle w:val="Normal"/>
        <w:spacing w:lineRule="auto" w:line="360"/>
        <w:rPr/>
      </w:pPr>
      <w:r>
        <w:rPr>
          <w:b/>
        </w:rPr>
        <w:t>Place: Melvisharam</w:t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cs="Mangal"/>
      <w:lang w:val="en-I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0"/>
      <w:szCs w:val="20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murdu@gmail.com" TargetMode="External"/><Relationship Id="rId4" Type="http://schemas.openxmlformats.org/officeDocument/2006/relationships/hyperlink" Target="mailto:smmurd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6:00Z</dcterms:created>
  <dc:creator>Yassir</dc:creator>
  <dc:description/>
  <cp:keywords/>
  <dc:language>en-US</dc:language>
  <cp:lastModifiedBy>CCTC</cp:lastModifiedBy>
  <cp:lastPrinted>2019-04-03T14:02:00Z</cp:lastPrinted>
  <dcterms:modified xsi:type="dcterms:W3CDTF">2023-01-03T03:56:00Z</dcterms:modified>
  <cp:revision>130</cp:revision>
  <dc:subject/>
  <dc:title/>
</cp:coreProperties>
</file>